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2-1072-2803/2022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 РЕШ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Ханты-Мансийск                                                                       20 июля 2022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Поляковой Л.М.,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астием представителя истца Роспотребнадзора по ХМАО-Югра Мариненкова А.О., истца Эберт Я.Ю., представителя ответчика ИП Королевой С.В. – адвоката Рудик О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Управления Федеральной службы по надзору в сфере защиты прав потребителей и благополучия человека по Ханты-Мансийскому автономному округу - Югре в защиту потребителя Эберт Яны Юрьевны к Индивидуальному предпринимателю Королевой Светлане Владимировне, о защите прав потребителя в связи с ненадлежащим оказанием услуг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 Управления Федеральной службы по надзору в сфере защиты прав потребителей и благополучия человека по Ханты-Мансийскому автономному округу - Югре в защиту потребителя Эберт Яны Юрьевны к Индивидуальному предпринимателю Королевой Светлане Владимиров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защите прав потребителя в связи с ненадлежащим оказанием услуги</w:t>
      </w:r>
      <w:r>
        <w:rPr>
          <w:bCs/>
          <w:color w:val="000000"/>
          <w:sz w:val="28"/>
          <w:szCs w:val="28"/>
        </w:rPr>
        <w:t>, удовлетворить частичн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Индивидуального предпринимателя Королевой Светланы Владимировны в пользу Эберт Яны Юрьевны 2800 руб. стоимость дневного стационара, а также компенсацию морального вреда 10000 руб., штраф в размере пятьдесят процентов от суммы, присужденной судом в пользу потребителя 6400 руб. (п.6 ст.13 Закона РФ от 07.02.1992 "О защите прав потребителей"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Индивидуального предпринимателя Королевой Светланы Владимировны </w:t>
      </w:r>
      <w:r>
        <w:rPr>
          <w:bCs/>
          <w:color w:val="000000"/>
          <w:sz w:val="28"/>
          <w:szCs w:val="28"/>
        </w:rPr>
        <w:t>в пользу бюджета муниципального образования «Город окружного значения Ханты-Мансийск» государственную пошлину в размере 400 руб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21"/>
        <w:ind w:firstLine="567"/>
        <w:jc w:val="both"/>
        <w:rPr/>
      </w:pPr>
      <w:r>
        <w:rPr>
          <w:szCs w:val="28"/>
        </w:rPr>
        <w:t>Настоящее решение может быть обжаловано в апелляционном порядке в 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